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清穿之炮灰女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废柴到逆袭她的人生剧本改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剧中，炮灰女配往往是那些不起眼、没有太多戏份的角色。然而，正是这些看似微不足道的人物，有时会成为故事中的关键转折点。在清穿（穿越时空）题材中，这些角色有时也会因为某种原因而被“清穿”，从而展现出他们独特的人生轨迹。</w:t>
      </w:r>
      <w:r>
        <w:rPr>
          <w:sz w:val="32"/>
          <w:szCs w:val="32"/>
        </w:rPr>
        <w:t>&lt;/p&gt;&lt;p&gt;&lt;img src="/static-img/1dOeilHHmNjRy3PgiX0tsIBMCCuUeHnFAoAoJnqfDZBUq8ZZsp1n2JhmuW1Tx7zS.png"&gt;&lt;/p&gt;&lt;p&gt;</w:t>
      </w:r>
      <w:r>
        <w:rPr>
          <w:sz w:val="32"/>
          <w:szCs w:val="32"/>
        </w:rPr>
        <w:t>她曾是一介书生，却因一场突如其来的意外，被带到了现代社会。面对未知的世界和生活方式，她感到无比的迷茫。但随着时间的推移，她开始适应新环境，并逐渐发现自己拥有的特殊才能。她利用自己的知识，为身边的人解决问题，从而赢得了人们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普通的小职员，但她的工作却极为重要。她负责处理公司的一些敏感文件，对于这些文件内容，她拥有深刻的理解。这使得她成为了公司不可或缺的一部分，在一次重大决策中，她甚至帮助公司避免了巨大的损失。</w:t>
      </w:r>
      <w:r>
        <w:rPr>
          <w:sz w:val="32"/>
          <w:szCs w:val="32"/>
        </w:rPr>
        <w:t>&lt;/p&gt;&lt;p&gt;&lt;img src="/static-img/-q0d8zC0pFte17ohf0OxFoBMCCuUeHnFAoAoJnqfDZDQ0ksYKhsPGLY1vqWw2-VJgZfXJFWzvaGhl1WDX3OCiA.png"&gt;&lt;/p&gt;&lt;p&gt;</w:t>
      </w:r>
      <w:r>
        <w:rPr>
          <w:sz w:val="32"/>
          <w:szCs w:val="32"/>
        </w:rPr>
        <w:t>他曾是一名士兵，在战争中勇敢地战斗。他虽然没有显赫的地位，但他的忠诚和勇气让人敬佩。在一次偶然的情况下，他被送到了一座古老的庙宇，那里隐藏着一个古老传说。当他根据这个传说进行探索之后，他竟意外地发现了一个能够改变命运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或他都是炮灰女配，但他们每个人都有着自己的故事，他们通过自己的努力，不断地改写着自己的命运。这种逆袭的情节在现实生活中同样存在，只不过我们通常不会将它们视作戏剧化的情节，而是作为日常生活中的小确幸去珍惜与感受。</w:t>
      </w:r>
      <w:r>
        <w:rPr>
          <w:sz w:val="32"/>
          <w:szCs w:val="32"/>
        </w:rPr>
        <w:t>&lt;/p&gt;&lt;p&gt;&lt;img src="/static-img/NFnxGre2dX5gq45PJ1sb64BMCCuUeHnFAoAoJnqfDZDQ0ksYKhsPGLY1vqWw2-VJgZfXJFWzvaGhl1WDX3OCiA.png"&gt;&lt;/p&gt;&lt;p&gt;&lt;a href = "/doc/920418-</w:t>
      </w:r>
      <w:r>
        <w:rPr>
          <w:sz w:val="32"/>
          <w:szCs w:val="32"/>
        </w:rPr>
        <w:t xml:space="preserve">清穿之炮灰女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到逆袭她的人生剧本改写</w:t>
      </w:r>
      <w:r>
        <w:rPr>
          <w:sz w:val="32"/>
          <w:szCs w:val="32"/>
        </w:rPr>
        <w:t>.doc" rel="alternate" download="920418-</w:t>
      </w:r>
      <w:r>
        <w:rPr>
          <w:sz w:val="32"/>
          <w:szCs w:val="32"/>
        </w:rPr>
        <w:t xml:space="preserve">清穿之炮灰女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废柴到逆袭她的人生剧本改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